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139-2108/2024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86MS0048-01-2024-004545-1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9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тандарт» Мишанкина Олега Ивановича, **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*, паспорт 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ишанкин О.И. являясь на момент совершения административного правонарушения директором ООО «Стандарт», расположенного по адресу: 628600, Россия, ХМАО-Югра, г. Нижневартовск, ул. 2П-2, д. 44, стр. 1, что подтверждается выпиской из ЕГРЮЛ, несвоевременно – 09.01.2024 представила расчет по страховым взносам за 6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шанкин О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ишанкина О.И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ишанкина О.И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ишанкина О.И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Мишанкина О.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3700524600001 об административном правонарушении от 16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андарт» от 16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шанкина О.И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ишанкин О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тандарт» Мишанкина Олега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